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15pt;width:57pt;height:38pt;mso-wrap-distance-left:9.05pt;mso-wrap-distance-right:9.05pt;mso-position-horizontal-relative:text;mso-position-vertical-relative:text" filled="f" o:ole="">
            <v:imagedata r:id="rId3" o:title=""/>
          </v:shape>
          <o:OLEObject Type="Embed" ProgID="" ShapeID="ole_rId2" DrawAspect="Content" ObjectID="_1675906245" r:id="rId2"/>
        </w:object>
      </w:r>
    </w:p>
    <w:p>
      <w:pPr>
        <w:pStyle w:val="Heading2"/>
        <w:spacing w:lineRule="exact" w:line="450"/>
        <w:rPr>
          <w:bCs/>
        </w:rPr>
      </w:pPr>
      <w:r>
        <w:rPr>
          <w:bCs/>
        </w:rPr>
        <w:t>ORDINANCE 2014-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FOR AND ON BEHALF OF THE CITY, THE COLLATERAL ASSIGNMENT OF ECONOMIC DEVELOPMENT AGREEMENT AND WAIVER OF CLAWBACK CONDITIONS IN CONNECTION WITH FORECLOSURE OR RELATED SALE IN THE PREVIOUSLY EXECUTED ECONOMIC DEVELOPMENT AGREEMENT (“EDA”) BETWEEN THE CITY AND PARADOR PARTNERS, LLC DATED NOVEMBER 21, 2011, AND AUTHORIZED BY ORDINANCE 2011-366-E; PROVIDING A PURPOSE; PROVIDING FOR CITY OVERSIGHT BY THE OFFICE OF ECONOMIC DEVELOP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Collateral Assignment of Economic Development Agreement approved and execution authorized.</w:t>
      </w:r>
      <w:r>
        <w:rPr/>
        <w:tab/>
        <w:t xml:space="preserve">There is hereby approved and the Mayor, or his designee, and the Corporation Secretary are hereby authorized to execute and deliver, for and on behalf of the City, the Collateral Assignment of Economic Development Agreement and Waiver of Clawback Conditions in Connection with Foreclosure or Related Sale, (the “Collateral Assignment”) in the previously executed Economic Development Agreement (“EDA”) between the City and Parador Partners, LLC dated November 21, 2011, and authorized by Ordinance 2011-366-E. A copy of the Collateral Assignment is attached hereto as </w:t>
      </w:r>
      <w:r>
        <w:rPr>
          <w:b/>
        </w:rPr>
        <w:t>Exhibit 1</w:t>
      </w:r>
      <w:r>
        <w:rPr/>
        <w:t xml:space="preserve"> and incorporated herein by this reference The EDA provided a City grant in the amount of $3,500,000.00 to Parador Parking, LLC (the “Developer”) upon completion of construction and the opening of an approximately 500-space parking ga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Purpose.</w:t>
      </w:r>
      <w:r>
        <w:rPr/>
        <w:tab/>
        <w:t>The purpose of the Collateral Assignment is to allow the Developer’s lender, Everbank, to assume all rights, duties, and obligations of the Developer under the EDA in the event the Developer defaults under the loan conditions or any other loan documents. The Collateral Assignment also waives the application of the clawback provisions in the EDA in the event that Everbank assumes the obligations of the Developer under the EDA and/or Everbank subsequently conveys the property to a third party upon Developer’s default under the loan conditions or any other loa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Section 3. </w:t>
        <w:tab/>
        <w:t>Oversight.</w:t>
      </w:r>
      <w:r>
        <w:rPr/>
        <w:tab/>
        <w:tab/>
        <w:t>The Office of Economic Development shall oversee the project described herein.</w:t>
      </w:r>
    </w:p>
    <w:p>
      <w:pPr>
        <w:pStyle w:val="Normal"/>
        <w:spacing w:lineRule="exac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u w:val="single"/>
        </w:rPr>
      </w:pPr>
      <w:r>
        <w:rPr>
          <w:rFonts w:eastAsia="Courier New"/>
          <w:u w:val="single"/>
        </w:rPr>
        <w:t xml:space="preserve">   </w:t>
      </w:r>
      <w:r>
        <w:rPr>
          <w:u w:val="single"/>
        </w:rPr>
        <w:t>/s/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5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46:00Z</dcterms:created>
  <dc:creator>TeresaK</dc:creator>
  <dc:description/>
  <cp:keywords/>
  <dc:language>en-US</dc:language>
  <cp:lastModifiedBy> </cp:lastModifiedBy>
  <cp:lastPrinted>2014-01-24T14:22:00Z</cp:lastPrinted>
  <dcterms:modified xsi:type="dcterms:W3CDTF">2014-02-24T16:21:00Z</dcterms:modified>
  <cp:revision>4</cp:revision>
  <dc:subject/>
  <dc:title>Introduced by :</dc:title>
</cp:coreProperties>
</file>